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t>Η Λ Ε Κ Τ Ρ Ι Σ Μ Ο Σ</w:t>
      </w:r>
    </w:p>
    <w:p>
      <w:pPr>
        <w:pStyle w:val="Normal"/>
        <w:rPr>
          <w:b/>
          <w:b/>
          <w:sz w:val="32"/>
          <w:szCs w:val="32"/>
          <w:u w:val="single"/>
          <w:lang w:val="en-US" w:eastAsia="en-US"/>
        </w:rPr>
      </w:pPr>
      <w:r>
        <w:rPr>
          <w:b/>
          <w:sz w:val="32"/>
          <w:szCs w:val="32"/>
          <w:u w:val="single"/>
          <w:lang w:val="en-US" w:eastAsia="en-US"/>
        </w:rPr>
      </w:r>
    </w:p>
    <w:tbl>
      <w:tblPr>
        <w:tblW w:w="9281" w:type="dxa"/>
        <w:jc w:val="left"/>
        <w:tblInd w:w="-255" w:type="dxa"/>
        <w:tblLayout w:type="fixed"/>
        <w:tblCellMar>
          <w:top w:w="0" w:type="dxa"/>
          <w:left w:w="225" w:type="dxa"/>
          <w:bottom w:w="0" w:type="dxa"/>
          <w:right w:w="225" w:type="dxa"/>
        </w:tblCellMar>
      </w:tblPr>
      <w:tblGrid>
        <w:gridCol w:w="8155"/>
        <w:gridCol w:w="1126"/>
      </w:tblGrid>
      <w:tr>
        <w:trPr/>
        <w:tc>
          <w:tcPr>
            <w:tcW w:w="8155" w:type="dxa"/>
            <w:tcBorders/>
            <w:vAlign w:val="center"/>
          </w:tcPr>
          <w:p>
            <w:pPr>
              <w:pStyle w:val="Normal"/>
              <w:jc w:val="both"/>
              <w:rPr/>
            </w:pPr>
            <w:r>
              <w:rPr/>
              <w:t xml:space="preserve">                                     </w:t>
            </w:r>
            <w:r>
              <w:rPr>
                <w:b/>
              </w:rPr>
              <w:t>Ο ηλεκτρισμός είναι τόσο παλιός, όσο και το σύμπαν.</w:t>
            </w:r>
            <w:r>
              <w:rPr/>
              <w:t xml:space="preserve"> </w:t>
            </w:r>
          </w:p>
        </w:tc>
        <w:tc>
          <w:tcPr>
            <w:tcW w:w="1126" w:type="dxa"/>
            <w:tcBorders/>
            <w:vAlign w:val="center"/>
          </w:tcPr>
          <w:p>
            <w:pPr>
              <w:pStyle w:val="Normal"/>
              <w:snapToGrid w:val="false"/>
              <w:jc w:val="center"/>
              <w:rPr/>
            </w:pPr>
            <w:r>
              <w:rPr/>
            </w:r>
          </w:p>
        </w:tc>
      </w:tr>
    </w:tbl>
    <w:p>
      <w:pPr>
        <w:pStyle w:val="Normal"/>
        <w:rPr>
          <w:vanish/>
        </w:rPr>
      </w:pPr>
      <w:r>
        <w:rPr>
          <w:vanish/>
        </w:rPr>
      </w:r>
    </w:p>
    <w:tbl>
      <w:tblPr>
        <w:tblW w:w="9342" w:type="dxa"/>
        <w:jc w:val="left"/>
        <w:tblInd w:w="-255" w:type="dxa"/>
        <w:tblLayout w:type="fixed"/>
        <w:tblCellMar>
          <w:top w:w="0" w:type="dxa"/>
          <w:left w:w="225" w:type="dxa"/>
          <w:bottom w:w="0" w:type="dxa"/>
          <w:right w:w="225" w:type="dxa"/>
        </w:tblCellMar>
      </w:tblPr>
      <w:tblGrid>
        <w:gridCol w:w="2400"/>
        <w:gridCol w:w="6942"/>
      </w:tblGrid>
      <w:tr>
        <w:trPr/>
        <w:tc>
          <w:tcPr>
            <w:tcW w:w="2400" w:type="dxa"/>
            <w:tcBorders/>
            <w:vAlign w:val="center"/>
          </w:tcPr>
          <w:p>
            <w:pPr>
              <w:pStyle w:val="Normal"/>
              <w:jc w:val="center"/>
              <w:rPr>
                <w:lang w:val="en-US" w:eastAsia="en-US"/>
              </w:rPr>
            </w:pPr>
            <w:r>
              <w:rPr>
                <w:lang w:val="en-US" w:eastAsia="en-US"/>
              </w:rPr>
              <w:drawing>
                <wp:inline distT="0" distB="0" distL="0" distR="0">
                  <wp:extent cx="1209675" cy="1181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0" r="-30" b="-30"/>
                          <a:stretch>
                            <a:fillRect/>
                          </a:stretch>
                        </pic:blipFill>
                        <pic:spPr bwMode="auto">
                          <a:xfrm>
                            <a:off x="0" y="0"/>
                            <a:ext cx="1209675" cy="1181100"/>
                          </a:xfrm>
                          <a:prstGeom prst="rect">
                            <a:avLst/>
                          </a:prstGeom>
                        </pic:spPr>
                      </pic:pic>
                    </a:graphicData>
                  </a:graphic>
                </wp:inline>
              </w:drawing>
            </w:r>
          </w:p>
        </w:tc>
        <w:tc>
          <w:tcPr>
            <w:tcW w:w="6942" w:type="dxa"/>
            <w:tcBorders/>
            <w:vAlign w:val="center"/>
          </w:tcPr>
          <w:p>
            <w:pPr>
              <w:pStyle w:val="Normal"/>
              <w:jc w:val="both"/>
              <w:rPr/>
            </w:pPr>
            <w:r>
              <w:rPr/>
              <w:t xml:space="preserve">Την πρώτη στιγμή της δημιουργίας, όταν ένα μέρος της ενέργειας του σύμπαντος μετασχηματίστηκε σε μάζα, δημιουργήθηκαν και τα ηλεκτρικά φορτία. Τα ηλεκτρικά φορτία είναι αναπόσπαστο κομμάτι της ύλης ανήκουν στα δομικά της σωμάτια. Τα άτομα των στοιχείων έχουν στον πυρήνα τους τα θετικά φορτισμένα </w:t>
            </w:r>
            <w:r>
              <w:rPr>
                <w:b/>
                <w:bCs/>
                <w:color w:val="990000"/>
              </w:rPr>
              <w:t>πρωτόνια</w:t>
            </w:r>
            <w:r>
              <w:rPr/>
              <w:t xml:space="preserve"> και γύρω απ' αυτόν κινούνται τα αρνητικά φορτισμένα </w:t>
            </w:r>
            <w:r>
              <w:rPr>
                <w:b/>
                <w:bCs/>
                <w:color w:val="990000"/>
              </w:rPr>
              <w:t>ηλεκτρόνια</w:t>
            </w:r>
            <w:r>
              <w:rPr/>
              <w:t>. Αυτά τα αντίθετα φορτισμένα σωματίδια έλκονται. Όταν τα ηλεκτρόνια καταφέρουν, παίρνοντας ενέργεια, να ξεφύγουν από την έλξη του πυρήνα, κυκλοφορούν σαν</w:t>
            </w:r>
            <w:r>
              <w:rPr>
                <w:b/>
                <w:bCs/>
                <w:color w:val="990000"/>
              </w:rPr>
              <w:t xml:space="preserve"> ελεύθερα ηλεκτρόνια</w:t>
            </w:r>
            <w:r>
              <w:rPr/>
              <w:t>.</w:t>
            </w:r>
          </w:p>
        </w:tc>
      </w:tr>
    </w:tbl>
    <w:p>
      <w:pPr>
        <w:pStyle w:val="Normal"/>
        <w:rPr>
          <w:vanish/>
        </w:rPr>
      </w:pPr>
      <w:r>
        <w:rPr>
          <w:vanish/>
        </w:rPr>
      </w:r>
    </w:p>
    <w:tbl>
      <w:tblPr>
        <w:tblW w:w="5000" w:type="pct"/>
        <w:jc w:val="left"/>
        <w:tblInd w:w="-255" w:type="dxa"/>
        <w:tblLayout w:type="fixed"/>
        <w:tblCellMar>
          <w:top w:w="0" w:type="dxa"/>
          <w:left w:w="225" w:type="dxa"/>
          <w:bottom w:w="0" w:type="dxa"/>
          <w:right w:w="225" w:type="dxa"/>
        </w:tblCellMar>
      </w:tblPr>
      <w:tblGrid>
        <w:gridCol w:w="6590"/>
        <w:gridCol w:w="2242"/>
      </w:tblGrid>
      <w:tr>
        <w:trPr/>
        <w:tc>
          <w:tcPr>
            <w:tcW w:w="6590" w:type="dxa"/>
            <w:tcBorders/>
            <w:vAlign w:val="center"/>
          </w:tcPr>
          <w:p>
            <w:pPr>
              <w:pStyle w:val="Normal"/>
              <w:jc w:val="both"/>
              <w:rPr/>
            </w:pPr>
            <w:r>
              <w:rPr/>
              <w:t xml:space="preserve">Υπάρχει όμως και η ανακάλυψη. </w:t>
            </w:r>
            <w:r>
              <w:rPr>
                <w:b/>
              </w:rPr>
              <w:t>Όταν καταφέραμε να βάλουμε αυτά τα ηλεκτρόνια να κινηθούν, όλα μαζί προς την ίδια κατεύθυνση, ανακαλύψαμε</w:t>
            </w:r>
            <w:r>
              <w:rPr/>
              <w:t xml:space="preserve"> το </w:t>
            </w:r>
            <w:r>
              <w:rPr>
                <w:b/>
                <w:bCs/>
                <w:color w:val="990000"/>
              </w:rPr>
              <w:t>ηλεκτρικό ρεύμα</w:t>
            </w:r>
            <w:r>
              <w:rPr/>
              <w:t>.</w:t>
              <w:br/>
              <w:t>Μαζί με το ηλεκτρικό ρεύμα ανακαλύψαμε ότι η ζωή μας μπορούσε να είναι φωτεινή ακόμη και τη νύχτα, ότι μπορούσαμε να μαγειρεύουμε, να ζεσταινόμαστε, να έχουμε πλήθος συσκευών που κάνουν τη ζωή μας πιο εύκολη, πιιο ασφαλή και πιο ευχάριστη, όπως τα πλυντήρια, τα ψυγεία, τα στερεοφωνικά και πολλά άλλα.</w:t>
            </w:r>
          </w:p>
        </w:tc>
        <w:tc>
          <w:tcPr>
            <w:tcW w:w="2242" w:type="dxa"/>
            <w:tcBorders/>
            <w:vAlign w:val="center"/>
          </w:tcPr>
          <w:p>
            <w:pPr>
              <w:pStyle w:val="Normal"/>
              <w:snapToGrid w:val="false"/>
              <w:jc w:val="center"/>
              <w:rPr/>
            </w:pPr>
            <w:r>
              <w:rPr/>
            </w:r>
          </w:p>
        </w:tc>
      </w:tr>
    </w:tbl>
    <w:p>
      <w:pPr>
        <w:pStyle w:val="Normal"/>
        <w:numPr>
          <w:ilvl w:val="0"/>
          <w:numId w:val="0"/>
        </w:numPr>
        <w:spacing w:before="280" w:after="280"/>
        <w:outlineLvl w:val="1"/>
        <w:rPr/>
      </w:pPr>
      <w:r>
        <w:rPr>
          <w:b/>
          <w:bCs/>
          <w:sz w:val="36"/>
          <w:szCs w:val="36"/>
        </w:rPr>
        <w:t>1.ΣΤΑΤΙΚΟΣ ΗΛΕΚΤΡΙΣΜΟΣ</w:t>
      </w:r>
    </w:p>
    <w:p>
      <w:pPr>
        <w:pStyle w:val="Normal"/>
        <w:spacing w:before="280" w:after="280"/>
        <w:rPr>
          <w:b/>
          <w:b/>
        </w:rPr>
      </w:pPr>
      <w:r>
        <w:rPr/>
        <w:t xml:space="preserve">Διάφορα υλικά, ακόμη και μονωτές, είναι δυνατό κάτω από ορισμένες συνθήκες να φορτιστούν στατικά, να αποκτήσουν δηλαδή πλεόνασμα θετικού ή αρνητικού φορτίου. </w:t>
      </w:r>
      <w:r>
        <w:rPr>
          <w:b/>
        </w:rPr>
        <w:t>Τα θετικά φορτία, όπως έχει αναφερθεί παραπάνω, βρίσκονται στον πυρήνα των ατόμων και δεν μπορούν να μετακινηθούν από το ένα άτομο στο άλλο,τα ηλεκτρόνια όμως της εξωτερικής στοιβάδας κάτω από κατάλληλες συνθήκες μπορούν να μετακινηθούν και έτσι να δημιουργηθεί περίσσευμα ή έλλειμμα ηλεκτρονίων.</w:t>
      </w:r>
      <w:r>
        <w:rPr/>
        <w:t>Αν ένα σώμα έχει περίσσεια ηλεκτρονίων, φορτίζεται αρνητικά, αν όμως έχει έλλειμμα ηλεκτρονίων, φορτίζεται θετικά. Αν πλησιάσουμε μεταξύ τους δύο όμοια φορτισμένα σώματα, παρατηρούμε ότι αυτά απωθούνται, ενώ, αν πλησιάσουμε μεταξύ τους δύο αντίθετα φορτισμένα σώματα, παρατηρούμε ότι αυτά έλκονται.</w:t>
      </w:r>
    </w:p>
    <w:p>
      <w:pPr>
        <w:pStyle w:val="Normal"/>
        <w:spacing w:before="280" w:after="280"/>
        <w:rPr>
          <w:b/>
          <w:b/>
          <w:bCs/>
        </w:rPr>
      </w:pPr>
      <w:r>
        <w:rPr>
          <w:b/>
          <w:bCs/>
        </w:rPr>
        <w:t>ΗΛΕΚΤΡΙΣΗ</w:t>
      </w:r>
    </w:p>
    <w:p>
      <w:pPr>
        <w:pStyle w:val="Normal"/>
        <w:spacing w:before="280" w:after="280"/>
        <w:rPr/>
      </w:pPr>
      <w:r>
        <w:rPr/>
        <w:t xml:space="preserve">Ηλέκτριση με </w:t>
      </w:r>
      <w:r>
        <w:rPr>
          <w:b/>
          <w:bCs/>
        </w:rPr>
        <w:t>τριβή</w:t>
      </w:r>
      <w:r>
        <w:rPr/>
        <w:t xml:space="preserve">. Όταν τρίβουμε μια γυάλινη ράβδο πάνω στο μάλλινο ύφασμα, ηλεκτρόνια μετακινούνται από τη ράβδο στο ύφασμα , επομένως το ύφασμα φορτίζεται αρνητικά και η ράβδος θετικά. Στην περίπτωση της ηλέκτρισης με τριβή, τα σώματα που τρίβονται φορτίζονται </w:t>
      </w:r>
      <w:r>
        <w:rPr>
          <w:u w:val="single"/>
        </w:rPr>
        <w:t>αντίθετα</w:t>
      </w:r>
      <w:r>
        <w:rPr/>
        <w:t>.</w:t>
      </w:r>
    </w:p>
    <w:p>
      <w:pPr>
        <w:pStyle w:val="Normal"/>
        <w:spacing w:before="280" w:after="280"/>
        <w:rPr/>
      </w:pPr>
      <w:r>
        <w:rPr/>
        <w:t xml:space="preserve">Ηλέκτριση με </w:t>
      </w:r>
      <w:r>
        <w:rPr>
          <w:b/>
          <w:bCs/>
        </w:rPr>
        <w:t>επαφή</w:t>
      </w:r>
      <w:r>
        <w:rPr/>
        <w:t xml:space="preserve">. Όταν αγγίζουμε με ένα ηλεκτρισμένο σώμα, ένα άλλο μη ηλεκτρισμένο, τότε και το δεύτερο ηλεκτρίζεται. Και σ’ αυτή την περίπτωση αρνητικά σωματίδια μετακινούνται από το ένα σώμα στο άλλο. Τώρα όμως και τα δυο σώματα θα έχουν </w:t>
      </w:r>
      <w:r>
        <w:rPr>
          <w:u w:val="single"/>
        </w:rPr>
        <w:t>ομόσημο</w:t>
      </w:r>
      <w:r>
        <w:rPr/>
        <w:t xml:space="preserve"> φορτίο.</w:t>
      </w:r>
    </w:p>
    <w:p>
      <w:pPr>
        <w:pStyle w:val="Normal"/>
        <w:spacing w:before="280" w:after="280"/>
        <w:rPr/>
      </w:pPr>
      <w:r>
        <w:rPr/>
        <w:t xml:space="preserve">Ηλέκτριση με </w:t>
      </w:r>
      <w:r>
        <w:rPr>
          <w:b/>
          <w:bCs/>
        </w:rPr>
        <w:t>επαγωγή</w:t>
      </w:r>
      <w:r>
        <w:rPr/>
        <w:t>:</w:t>
      </w:r>
    </w:p>
    <w:p>
      <w:pPr>
        <w:pStyle w:val="Normal"/>
        <w:spacing w:before="280" w:after="280"/>
        <w:rPr/>
      </w:pPr>
      <w:r>
        <w:rPr>
          <w:u w:val="single"/>
        </w:rPr>
        <w:t>Α) Αγωγού</w:t>
      </w:r>
      <w:r>
        <w:rPr/>
        <w:t xml:space="preserve">: Όταν στο άκρο μιας μη ηλεκτρισμένης </w:t>
      </w:r>
      <w:r>
        <w:rPr>
          <w:b/>
          <w:bCs/>
        </w:rPr>
        <w:t>μεταλλικής</w:t>
      </w:r>
      <w:r>
        <w:rPr/>
        <w:t xml:space="preserve"> ράβδου, πλησιάσουμε ένα θετικά ηλεκτρισμένο σώμα, τότε το σώμα έλκει τα αρνητικά φορτία της ράβδου. Επομένως στο άκρο αυτό συγκεντρώνονται περισσότερα αρνητικά φορτία και φορτίζεται και αυτό αρνητικά. Ταυτόχρονα από το άλλο άκρο, η έλλειψη αρνητικών φορτίων, σημαίνει πλεόνασμα θετικών, δηλαδή ότι φορτίστηκε θετικά.</w:t>
      </w:r>
    </w:p>
    <w:p>
      <w:pPr>
        <w:pStyle w:val="Normal"/>
        <w:spacing w:before="280" w:after="280"/>
        <w:rPr/>
      </w:pPr>
      <w:r>
        <w:rPr>
          <w:u w:val="single"/>
        </w:rPr>
        <w:t>Β) Μονωτή</w:t>
      </w:r>
      <w:r>
        <w:rPr/>
        <w:t xml:space="preserve">: Αν ένα θετικά ηλεκτρισμένο σώμα, πλησιάσει σε ένα μη ηλεκτρισμένο </w:t>
      </w:r>
      <w:r>
        <w:rPr>
          <w:b/>
          <w:bCs/>
        </w:rPr>
        <w:t>μονωτή</w:t>
      </w:r>
      <w:r>
        <w:rPr/>
        <w:t xml:space="preserve">, τα ηλεκτρικά φορτία δεν μπορούν να μετακινηθούν. Όμως μπορούν να στραφούν ελάχιστα ώστε τα αρνητικά σωματίδια να βρίσκονται πλησιέστερα προς το θετικά φορτισμένο σώμα, ενώ τα θετικά προς την αντίθετη κατεύθυνση. Τότε λέμε ότι το σώμα είναι ηλεκτρικά </w:t>
      </w:r>
      <w:r>
        <w:rPr>
          <w:b/>
          <w:bCs/>
        </w:rPr>
        <w:t>πολωμένο</w:t>
      </w:r>
      <w:r>
        <w:rPr/>
        <w:t>.</w:t>
      </w:r>
    </w:p>
    <w:p>
      <w:pPr>
        <w:pStyle w:val="Normal"/>
        <w:spacing w:before="280" w:after="280"/>
        <w:rPr>
          <w:b/>
          <w:b/>
          <w:bCs/>
        </w:rPr>
      </w:pPr>
      <w:r>
        <w:rPr>
          <w:b/>
          <w:bCs/>
        </w:rPr>
        <w:t>ΔΙΑΤΗΡΗΣΗ ΦΟΡΤΙΟΥ</w:t>
      </w:r>
    </w:p>
    <w:p>
      <w:pPr>
        <w:pStyle w:val="Normal"/>
        <w:spacing w:before="280" w:after="280"/>
        <w:rPr/>
      </w:pPr>
      <w:r>
        <w:rPr/>
        <w:t xml:space="preserve">Στη φόρτιση με τριβή, τα σώματα ήταν αρχικά αφόρτιστα και μετά φορτίστηκαν. Στην φόρτιση με επαγωγή, ένα αφόρτιστο σώμα επίσης φορτίστηκε αρνητικά και θετικάΤο ηλεκτρικό φορτίο όμως, δεν δημιουργείται από το τίποτε, </w:t>
      </w:r>
      <w:r>
        <w:rPr>
          <w:u w:val="single"/>
        </w:rPr>
        <w:t>απλά υπάρχει μετακίνηση φορτίων</w:t>
      </w:r>
      <w:r>
        <w:rPr/>
        <w:t xml:space="preserve"> από το ένα σώμα στο άλλο, ή μέσα στο ίδιο το σώμα. Το ίδιο ισχύει και για την περίπτωση της επαφής. Το αρχικό φορτίο του ενός σώματος, μοιράζεται τελικά και στα δύο. Γενικά λοιπόν, το ηλεκτρικό φορτίο, ούτε καταστρέφεται ούτε δημιουργείται. </w:t>
      </w:r>
      <w:r>
        <w:rPr>
          <w:b/>
          <w:bCs/>
        </w:rPr>
        <w:t>Το συνολικό φορτίο διατηρείται σταθερό</w:t>
      </w:r>
      <w:r>
        <w:rPr/>
        <w:t>.Δεν έχει βρεθεί μέχρι σήμερα ηλεκτρικό φορτίο μικρότερο από 1,6 · 10</w:t>
      </w:r>
      <w:r>
        <w:rPr>
          <w:vertAlign w:val="superscript"/>
        </w:rPr>
        <w:t>-19</w:t>
      </w:r>
      <w:r>
        <w:rPr/>
        <w:t xml:space="preserve"> Coulomb. Επιπλέον, κάθε φορτίο που έχει μετρηθεί στα ηλεκτρισμένα σώματα, βρέθηκε πάντοτε ότι είναι ακέραιο πολλαπλάσιο του μικρού αυτού φορτίου. Δηλαδή είναι μια ποσότητα «κβαντισμένη». Κάθε </w:t>
      </w:r>
      <w:r>
        <w:rPr>
          <w:b/>
          <w:bCs/>
        </w:rPr>
        <w:t>κβάντο φορτίου</w:t>
      </w:r>
      <w:r>
        <w:rPr/>
        <w:t xml:space="preserve"> είναι ίσο με 1,6 · 10</w:t>
      </w:r>
      <w:r>
        <w:rPr>
          <w:vertAlign w:val="superscript"/>
        </w:rPr>
        <w:t>-19</w:t>
      </w:r>
      <w:r>
        <w:rPr/>
        <w:t xml:space="preserve"> C, θετικό ή αρνητικό.Το φορτίο αυτό βρέθηκε ότι ισοδυναμεί με το φορτίο ενός ηλεκτρονίου.</w:t>
      </w:r>
      <w:r>
        <w:rPr>
          <w:b/>
        </w:rPr>
        <w:t>Στον στατικό ηλεκτρισμό οφείλονται οι αστραπές και οι κεραυνοί.</w:t>
      </w:r>
    </w:p>
    <w:p>
      <w:pPr>
        <w:pStyle w:val="Normal"/>
        <w:rPr/>
      </w:pPr>
      <w:r>
        <w:rPr>
          <w:b/>
          <w:bCs/>
        </w:rPr>
        <w:t>Αστραπή</w:t>
      </w:r>
      <w:r>
        <w:rPr/>
        <w:t> ονομάζεται ο τεράστιος ηλεκτρικός σπινθήρας που δημιουργείται ανάμεσα σε δύο διαφορετικά </w:t>
      </w:r>
      <w:hyperlink r:id="rId3" w:tgtFrame="_blank">
        <w:r>
          <w:rPr>
            <w:rStyle w:val="InternetLink"/>
          </w:rPr>
          <w:t>νέφη</w:t>
        </w:r>
      </w:hyperlink>
      <w:r>
        <w:rPr/>
        <w:t> ή μεταξύ δύο διαφορετικών τμημάτων του ίδιου του νέφους.</w:t>
      </w:r>
    </w:p>
    <w:p>
      <w:pPr>
        <w:pStyle w:val="Normal"/>
        <w:rPr/>
      </w:pPr>
      <w:r>
        <w:rPr>
          <w:b/>
        </w:rPr>
        <w:t xml:space="preserve">Κεραυνός </w:t>
      </w:r>
      <w:r>
        <w:rPr/>
        <w:t>ονομάζεται ο ηλεκτρικός σπινθήρας που δημιουργείται ανάμεσα σε ένα νέφος και στο έδαφος.</w:t>
      </w:r>
    </w:p>
    <w:p>
      <w:pPr>
        <w:pStyle w:val="Normal"/>
        <w:ind w:left="720" w:hanging="0"/>
        <w:rPr/>
      </w:pPr>
      <w:r>
        <w:rPr/>
        <w:t>Σημειώνεται ότι κατά σύχρονες απόψεις μετεωρολόγων και φυσικών και οι αστραπές θεωρούνται κεραυνοί ανεξάρτητα αν η ηλεκτρική εκκένωσή τους φθάνει στο έδαφος ή όχι. Έτσι ορίζεται ότι: «</w:t>
      </w:r>
      <w:r>
        <w:rPr>
          <w:iCs/>
        </w:rPr>
        <w:t>Οποιαδήποτε ηλεκτρική εκκένωση που συμβαίνει στην ατμόσφαιρα και οφείλεται σε φυσικά αίτια ονομάζεται </w:t>
      </w:r>
      <w:r>
        <w:rPr>
          <w:b/>
          <w:bCs/>
          <w:iCs/>
        </w:rPr>
        <w:t>κεραυνός</w:t>
      </w:r>
      <w:r>
        <w:rPr/>
        <w:t>«. Παρά ταύτα και οι δύο έννοιες συνεχίζουν να υπάρχουν ως ξεχωριστές λόγων άλλων παραγόντων.</w:t>
      </w:r>
    </w:p>
    <w:p>
      <w:pPr>
        <w:pStyle w:val="Normal"/>
        <w:numPr>
          <w:ilvl w:val="0"/>
          <w:numId w:val="0"/>
        </w:numPr>
        <w:outlineLvl w:val="1"/>
        <w:rPr>
          <w:b/>
          <w:b/>
          <w:bCs/>
          <w:sz w:val="36"/>
          <w:szCs w:val="36"/>
        </w:rPr>
      </w:pPr>
      <w:r>
        <w:rPr>
          <w:b/>
          <w:bCs/>
          <w:sz w:val="36"/>
          <w:szCs w:val="36"/>
        </w:rPr>
        <w:t>Δημιουργία</w:t>
      </w:r>
    </w:p>
    <w:p>
      <w:pPr>
        <w:pStyle w:val="Normal"/>
        <w:numPr>
          <w:ilvl w:val="0"/>
          <w:numId w:val="0"/>
        </w:numPr>
        <w:outlineLvl w:val="1"/>
        <w:rPr>
          <w:b/>
          <w:b/>
          <w:bCs/>
          <w:sz w:val="36"/>
          <w:szCs w:val="36"/>
        </w:rPr>
      </w:pPr>
      <w:r>
        <w:rPr/>
        <w:t>Ο σπινθήρας αυτός δημιουργείται όταν η συσσώρευση στατικού ηλεκτρισμού υπερνικά τη φυσική αντίσταση που προβάλλει ο </w:t>
      </w:r>
      <w:hyperlink r:id="rId4" w:tgtFrame="_blank">
        <w:r>
          <w:rPr>
            <w:rStyle w:val="InternetLink"/>
          </w:rPr>
          <w:t>ατμοσφαιρικός αέρας</w:t>
        </w:r>
      </w:hyperlink>
      <w:r>
        <w:rPr/>
        <w:t> στη δίοδο ενός </w:t>
      </w:r>
      <w:hyperlink r:id="rId5" w:tgtFrame="_blank">
        <w:r>
          <w:rPr>
            <w:rStyle w:val="InternetLink"/>
          </w:rPr>
          <w:t>ηλεκτρικού ρεύματος</w:t>
        </w:r>
      </w:hyperlink>
      <w:r>
        <w:rPr/>
        <w:t xml:space="preserve">. Όταν ο αέρας είναι ξηρός τότε η αντίσταση αυτή είναι μεγάλη. Όταν όμως περιέχει υδροσταγόνες γίνεται αγώγιμος και η </w:t>
      </w:r>
      <w:hyperlink r:id="rId6" w:tgtFrame="_blank">
        <w:r>
          <w:rPr>
            <w:rStyle w:val="InternetLink"/>
          </w:rPr>
          <w:t>τάση</w:t>
        </w:r>
      </w:hyperlink>
      <w:r>
        <w:rPr/>
        <w:t> 1εκατομμυρίων </w:t>
      </w:r>
      <w:hyperlink r:id="rId7" w:tgtFrame="_blank">
        <w:r>
          <w:rPr>
            <w:rStyle w:val="InternetLink"/>
          </w:rPr>
          <w:t>βολτ</w:t>
        </w:r>
      </w:hyperlink>
      <w:r>
        <w:rPr/>
        <w:t> (Volt) που αναπτύσσεται προκαλεί ηλεκτρική εκκένωση, δηλαδή δίοδο ηλεκτρικού ρεύματος μέσα από τον αέρα που συνοδεύεται από μια λάμψη, την </w:t>
      </w:r>
      <w:r>
        <w:rPr>
          <w:b/>
          <w:bCs/>
        </w:rPr>
        <w:t>αστραπή</w:t>
      </w:r>
      <w:r>
        <w:rPr/>
        <w:t>.</w:t>
      </w:r>
    </w:p>
    <w:p>
      <w:pPr>
        <w:pStyle w:val="Normal"/>
        <w:spacing w:before="280" w:after="280"/>
        <w:rPr>
          <w:b/>
          <w:b/>
          <w:bCs/>
          <w:sz w:val="36"/>
          <w:szCs w:val="36"/>
        </w:rPr>
      </w:pPr>
      <w:r>
        <w:rPr>
          <w:b/>
          <w:bCs/>
          <w:sz w:val="36"/>
          <w:szCs w:val="36"/>
        </w:rPr>
      </w:r>
    </w:p>
    <w:p>
      <w:pPr>
        <w:pStyle w:val="Normal"/>
        <w:spacing w:before="280" w:after="280"/>
        <w:rPr>
          <w:b/>
          <w:b/>
        </w:rPr>
      </w:pPr>
      <w:r>
        <w:rPr>
          <w:b/>
        </w:rPr>
      </w:r>
    </w:p>
    <w:p>
      <w:pPr>
        <w:pStyle w:val="Normal"/>
        <w:rPr>
          <w:b/>
          <w:b/>
          <w:sz w:val="36"/>
          <w:szCs w:val="36"/>
        </w:rPr>
      </w:pPr>
      <w:r>
        <w:rPr>
          <w:b/>
          <w:sz w:val="36"/>
          <w:szCs w:val="36"/>
        </w:rPr>
        <w:t xml:space="preserve">2. Δυναμικός Ηλεκτρισμός </w:t>
      </w:r>
    </w:p>
    <w:p>
      <w:pPr>
        <w:pStyle w:val="Normal"/>
        <w:rPr/>
      </w:pPr>
      <w:r>
        <w:rPr>
          <w:rFonts w:eastAsia="+mn-ea"/>
          <w:color w:val="000000"/>
        </w:rPr>
        <w:t>Η κίνηση των ελεύθερων ηλεκτρονίων σε ένα αγωγό είναι τυχαία,μπορεί όμως να οργανωθεί ούτως ώστε να δημιουργηθεί ροή των ηλεκτρονίων με συγκεκριμένη κατεύθυνση, αυτή η ομοιόμορφη και συντονισμένη κίνηση ονομάζεται  ηλεκτρικό ρεύμα.</w:t>
      </w:r>
      <w:r>
        <w:rPr/>
        <w:t xml:space="preserve"> Απαραίτητη προϋπόθεση για να διαρρέεται από ηλεκτρικό ρεύμα ένας αγωγός είναι η ύπαρξη διαφοράς δυναμικού στα άκρα του.</w:t>
      </w:r>
    </w:p>
    <w:p>
      <w:pPr>
        <w:pStyle w:val="Normal"/>
        <w:rPr/>
      </w:pPr>
      <w:r>
        <w:rPr/>
        <w:t xml:space="preserve">Ηλεκτρική Αγωγιμότητα ονομάζουμε την ευκολία με την οποία το ηλεκτρικό </w:t>
      </w:r>
    </w:p>
    <w:p>
      <w:pPr>
        <w:pStyle w:val="Normal"/>
        <w:rPr/>
      </w:pPr>
      <w:r>
        <w:rPr/>
        <w:t xml:space="preserve">ρεύμα περνά μέσα από τα διάφορα σώματα. Τα στερεά σώματα παρουσιάζουν </w:t>
      </w:r>
    </w:p>
    <w:p>
      <w:pPr>
        <w:pStyle w:val="Normal"/>
        <w:rPr/>
      </w:pPr>
      <w:r>
        <w:rPr/>
        <w:t xml:space="preserve">διαφορετική ηλεκτρική αγωγιμότητα. Τα μέταλλα και τα κράματα τους </w:t>
      </w:r>
    </w:p>
    <w:p>
      <w:pPr>
        <w:pStyle w:val="Normal"/>
        <w:rPr/>
      </w:pPr>
      <w:r>
        <w:rPr/>
        <w:t xml:space="preserve">παρουσιάζουν μεγάλη ηλεκτρική αγωγιμότητα (αγωγοί) ενώ άλλα όπως το </w:t>
      </w:r>
    </w:p>
    <w:p>
      <w:pPr>
        <w:pStyle w:val="Normal"/>
        <w:rPr/>
      </w:pPr>
      <w:r>
        <w:rPr/>
        <w:t>ξύλο, η πολυστερίνη δεν παρουσιάζουν ηλεκτρική αγωγιμότητα (μονωτές).</w:t>
      </w:r>
    </w:p>
    <w:p>
      <w:pPr>
        <w:pStyle w:val="Normal"/>
        <w:rPr/>
      </w:pPr>
      <w:r>
        <w:rPr/>
        <w:t>Το ανθρώπινο σώμα είναι αγωγός του ηλεκτρισμού και ένα από τα ατυχήματα</w:t>
      </w:r>
    </w:p>
    <w:p>
      <w:pPr>
        <w:pStyle w:val="Normal"/>
        <w:rPr/>
      </w:pPr>
      <w:r>
        <w:rPr/>
        <w:t xml:space="preserve">που μπορεί να συμβεί αν δεν τηρούμε τους κανόνες ασφαλείας είναι η </w:t>
      </w:r>
      <w:r>
        <w:rPr>
          <w:b/>
        </w:rPr>
        <w:t>ηλεκτροπληξία.</w:t>
      </w:r>
    </w:p>
    <w:p>
      <w:pPr>
        <w:pStyle w:val="Normal"/>
        <w:rPr/>
      </w:pPr>
      <w:r>
        <w:rPr>
          <w:b/>
        </w:rPr>
        <w:t>Ηλεκτροπληξία</w:t>
      </w:r>
      <w:r>
        <w:rPr/>
        <w:t xml:space="preserve"> ονομάζεται η δίοδος ηλεκτρικού ρεύματος από το εσωτερικό του ανθρώπινου σώματος. Αποτελεί συνήθως οικιακό ή εργατικό ατύχημα, ενώ αντίστοιχη κλινική εικόνα παρουσιάζει και η κεραυνοπληξία .</w:t>
      </w:r>
      <w:r>
        <w:rPr>
          <w:b/>
        </w:rPr>
        <w:t>Σπουδαίοι παράγοντες που καθορίζουν το αποτέλεσμα της ηλεκτροπληξίας είναι η τάση του ρεύματος, η αντίσταση των ιστών και ο χρόνος διέλευσης του ηλεκτρικού ρεύματος. Πιο επικίνδυνο είναι το υψηλής τάσεως ρεύμα (εργατικά ατυχήματα, κεραυνοπληξία) κυρίως όταν συνδυάζεται με χαμηλή αντίσταση των ιστών (βρεγμένο δέρμα) και αυξημένο χρόνο διέλευσης</w:t>
      </w:r>
    </w:p>
    <w:p>
      <w:pPr>
        <w:pStyle w:val="Normal"/>
        <w:rPr/>
      </w:pPr>
      <w:r>
        <w:rPr>
          <w:b/>
        </w:rPr>
        <w:t>Η πρώτη ενέργεια ενός ατόμου όταν κληθεί να προσφέρει βοήθεια είναι να διασφαλίσει ότι η παροχή του ρεύματος έχει σταματήσει</w:t>
      </w:r>
      <w:r>
        <w:rPr/>
        <w:t>. Στη συνέχεια θα πρέπει να απομακρύνει το θύμα από την πηγή του ρεύματος. Ακολουθεί η αναζήτηση των ζωτικών σημείων του θύματος και η εξασφάλιση βατότητας της αναπνευστικής οδού και ακινησίας της αυχενικής μοίρας της σπονδυλικής στήλης. Αν το θύμα δεν έχει σφύξεις και αυτόματη αναπνοή ακολουθείται η διαδικασία της καρδιοαναπνευστικής αναζωογόνησης. Ταυτόχρονα καλείται βοήθεια για τη μεταφορά του θύματος στο πλησιέστερο νοσοκομείο. Με την άφιξη του ασθενοφόρου, θα χρειαστεί απινίδωση, αν το θύμα εμφανίζει κοιλιακή μαρμαρυγή.</w:t>
      </w:r>
    </w:p>
    <w:p>
      <w:pPr>
        <w:pStyle w:val="Normal"/>
        <w:rPr/>
      </w:pPr>
      <w:r>
        <w:rPr/>
        <w:t>Η νοσοκομειακή αντιμετώπιση έχει ως προτεραιότητα την υποστήριξη των βασικών λειτουργιών. Πρώτιστη σημασία έχει η αντιμετώπιση των καρδιακών αρρυθμιών. Αντιμετωπίζονται οι συνοδές κακώσεις και γίνεται περιποίηση των εγκαυμάτων. Ο ασθενής ενυδατώνεται προκειμένου να αυξηθεί η διούρηση και να αποβληθεί η μυοσφαιρίνη. Ελέγχεται διαρκώς το κάλιο του ορού και διορθώνονται οι ηλεκτρολυτικές διαταραχές. Πιθανόν να χρειαστούν φυσικοθεραπεία, επανορθωτικές επεμβάσεις και ψυχολογική υποστήριξη.</w:t>
      </w:r>
    </w:p>
    <w:p>
      <w:pPr>
        <w:pStyle w:val="Normal"/>
        <w:rPr>
          <w:b/>
          <w:b/>
        </w:rPr>
      </w:pPr>
      <w:r>
        <w:rPr>
          <w:b/>
        </w:rPr>
        <w:t>Προληπτικά, όλα τα νοικοκυριά πρέπει να εξοπλιστούν με ρελέ ασφαλείας στον πίνακα ηλεκτροδότησης.</w:t>
      </w:r>
      <w:r>
        <w:rPr/>
        <w:t xml:space="preserve"> Η λειτουργία του συνίσταται σε αυτόματη διακοπή της παροχής του ρεύματος όταν η τιμή της έντασης ξεπεράσει κάποιο προκαθορισμένο όριο (όταν υπάρξει διαρροή). </w:t>
      </w:r>
      <w:r>
        <w:rPr>
          <w:b/>
        </w:rPr>
        <w:t>Οι εργαζόμενοι με το ρεύμα θα πρέπει να τηρούν απαραβίαστα τους σχετικούς κανόνες ασφαλείας. Στα νέα κτίρια οι ρευματοδότες θα πρέπει να τοποθετούνται ψηλά για να αποφευχθούν τα παιδικά ατυχήματ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Μαργαρίτης Γιάννης.</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wikipedia.org/wiki/&#925;&#941;&#966;&#959;&#962;" TargetMode="External"/><Relationship Id="rId4" Type="http://schemas.openxmlformats.org/officeDocument/2006/relationships/hyperlink" Target="http://el.wikipedia.org/wiki/&#913;&#964;&#956;&#959;&#963;&#966;&#945;&#953;&#961;&#953;&#954;&#972;&#962;_&#945;&#941;&#961;&#945;&#962;" TargetMode="External"/><Relationship Id="rId5" Type="http://schemas.openxmlformats.org/officeDocument/2006/relationships/hyperlink" Target="http://el.wikipedia.org/wiki/&#919;&#955;&#949;&#954;&#964;&#961;&#953;&#954;&#972;_&#961;&#949;&#973;&#956;&#945;" TargetMode="External"/><Relationship Id="rId6" Type="http://schemas.openxmlformats.org/officeDocument/2006/relationships/hyperlink" Target="http://el.wikipedia.org/wiki/&#919;&#955;&#949;&#954;&#964;&#961;&#953;&#954;&#942;_&#964;&#940;&#963;&#951;" TargetMode="External"/><Relationship Id="rId7" Type="http://schemas.openxmlformats.org/officeDocument/2006/relationships/hyperlink" Target="http://el.wikipedia.org/wiki/&#914;&#959;&#955;&#96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11:00Z</dcterms:created>
  <dc:creator>stathis</dc:creator>
  <dc:description/>
  <cp:keywords/>
  <dc:language>en-US</dc:language>
  <cp:lastModifiedBy>margaritis</cp:lastModifiedBy>
  <dcterms:modified xsi:type="dcterms:W3CDTF">2015-02-10T19:56:00Z</dcterms:modified>
  <cp:revision>7</cp:revision>
  <dc:subject/>
  <dc:title/>
</cp:coreProperties>
</file>